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етский сад №15 Чебураш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вашинский район село Карекадан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О:              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дагогическом совете                                                                заведующий МКДОУ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КДОУ «Д/с №15 Чебурашка»                                                      «Детский сад №15 Чебурашк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05.02.2018г. №3                                                            _______Х.А.Ибрагимо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каз от 05.02.201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о нормах профессиональной этики педагогических работников МКДОУ «Детский сад № 15 Чебурашка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о нормах профессиональной этики педагогических работников муниципального казенного дошкольного образовательного учреждения «Детский сад № 15 . Чебурашка»  ( далее по тексту – ДОУ) разработано на основании Конституции Российской Федерации, федеральных законов от 25.12.2008 № 273-Ф3 «О противодействии коррупции» и № 273-ФЗ «Об образовании в Российской Федерации» от 29.12.2012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Декларации профессиональной этики Всемирной организации учителей и преподав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служит цел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я доверия граждан к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 в ДО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Этические начала педагогической деятель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ессиональным долгом педагогического работника является приоритет интересов педагогического процесса  над личным интересом, так как педагогический работник МКДОУ наделен полномочиями воспитывать будущих граждан стран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ДОУ не имеет морального права игнорировать или нарушать требования действующего законодательства, норм общественной морали, интересов воспитанников, родителей (законных представител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аряду с правовой ответственностью за дисциплинарные проступки, за нарушение норм делового поведения и профессиональной этики несет моральную ответственнос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ой обязанностью педагогического работника ДОУ является достижение такого уровня добросовестного отношения к работе, профессионализма и компетентности, соблюдения требований трудовой дисциплины, который  обеспечивает эффективную реализацию должностных обязанностей как важнейшей составляющей механизма педагогическ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ом профессиональной этики педагогического работника должно быть глубокое убеждение в том, что признание, соблюдение и защита прав и свобод всех участников образовательного процесса являются основополагающими нормального функционирования МК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по своим убеждениям обязан быть толерантным, уважать и проявлять терпимость к обычаям, традициям, религиозным верованиям различных народностей, этнических групп; бережно относиться к государственному языку Российской Федерации и другим языкам и наречиям народов России, не допускать дискриминации обучающихся по признакам национальности, расы, пола, социального статуса, возраста, вероисповед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е требования к педагогическому работнику выходят за пределы его трудовой деятельности. Педагогический работник, как при исполнении трудовых обязанностей, так и вне стен ДОУ, должен воздерживаться от поступков, высказываний, действий, наносящих ущерб авторитету ДОУ и моральному облику педагогического работн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в любой ситуации обязан сохранять чувство собственного достоинства, поддерживать имидж ДОУ, заботиться о своей чести и добром имени, избегать всего, что может поставить под сомнение его объективность и справедливость при решении вопросов, касающихся педагогического процес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не может допускать пристрастность в процессе исполнения должностных обязанностей, должен быть свободным от влияния общественного мнения и других способов влияния, от опасений критики его трудовой деятельности, если он действует в соответствии с принципом справедливости, соблюдении прав и свобод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требует в общении с воспитанниками, родителями (законными представителями), коллегами по работе, как при исполнении своих трудовых обязанностей,  так и во внерабочих отношениях,  соблюдать общепринятые правила поведения; демонстрировать вежливое, корректн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; продемонстрировать равное отношение ко всем, взвешенность, обоснованность и аргументированность высказываний и принимаемых ре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ет педагогического работника направлен на искоренение и нейтрализацию таких негативных явлений как грубость, неуважительное отношение к окружающим, воспитанникам, коллегам, эгоизм, излишнюю амбициозность, равнодушие, личная нескромность, неразборчивость в выборе методов обучения и злоупотребления трудовыми прав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Нормы профессиональной эт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й работник служит для воспитанника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стникам образовательны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 имеет права отождествлять личность воспитанника с личностью и поведением его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ывает детей на положитель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для воспитанников примером пунктуальности и 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мнит, что по поведению отдельного педагогического работника воспитанники и родители (законные представители) судят о ДОУ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ффективно использует научный потенциал для решения образователь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ует теоретические знания и практические навыки педагогического мастерства, в том числе касающиеся норм нравствен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опускает пренебрежительных отзывов о деятельности своего ДОУ или проведения необоснованные сравнения его с другими ДОУ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му работнику запрещ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дача персональных данных о воспитаннике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глашение сведений о личной жизни воспитанника и его семь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нижение в любой форме воспитанников и их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ние выражений, осуждающих поведение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носить на обсуждение родителей конфиденциальную информацию с заседаний педагогического совета, совещаний и т. п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суждение с родителями методику работы, выступления, личные и деловые качества своих коллег - педагогов, работников админист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нипулирование воспитанниками и родителей (законных представителей) для достижения собственных це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ать голос, кричать на воспитанников, родителей (законных представителей),        работников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ускать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ять терпение и самообладание в любых ситуациях;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rPr>
          <w:sz w:val="24"/>
        </w:rPr>
      </w:pPr>
      <w:r>
        <w:rPr>
          <w:sz w:val="24"/>
        </w:rPr>
        <w:t>высказывать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рушать требования федерального государственного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общении с коллегами, родителями и воспитанниками ненормативную лекс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ить на территории ДО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ручать родителям сбор денежных средств, а также заниматься сбором денежных средств с родителей (законных представителей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материальное положение семей воспитан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равнивать результаты развития воспитанников в групп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оскорбления воспитанниками и их родителями (законными представителями) друг друга в присутствии педагог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ыражения, оскорбляющие человеческое достоинство воспитанников независимо от его возрас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являть лесть, лицемерие, назойливость, ложь и лукавст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относящиеся к национальной или религиозной принадлежности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тавлять (удалять) воспитанника с непосредственно образовательной деятельности, в случае если воспитанник дезорганизует работу групп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ягать на личную собственность воспитанн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учебные нагрузки, превышающие нормы предельно допустимых нагрузок, предусмотренных действующим законодательством для воспитанников в соответствии с возраст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</w:t>
      </w:r>
      <w:r>
        <w:rPr>
          <w:rFonts w:cs="Arial" w:ascii="Arial" w:hAnsi="Arial"/>
          <w:b/>
          <w:bCs/>
          <w:sz w:val="1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сновные требования поведения (этикета) педагогических работ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равственным долгом педагогического работника должны быть: добросовестное исполнение своих трудовых обязанностей, стремление быть старательным, организованным, ответственным, поддерживать свою квалификацию на высоком уровне, знать и правильно применять в сфере своих полномочий действующее законодательство, нормативно-правовые акты, нормы морали и нрав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ая этика запрещает публично, вне рамок педагогической и научно-исследовательской деятельности подвергать критике деятельность руководящих и других работников ДОУ, а также решения вышестоящих организаций, в том числ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дагогический работник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 быть информированным в письменном виде о принятых по его делу решениях,       а также о мотивах этого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 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Arial" w:hAnsi="Arial" w:cs="Arial"/>
        <w:color w:val="333333"/>
      </w:rPr>
    </w:lvl>
    <w:lvl w:ilvl="1">
      <w:start w:val="1"/>
      <w:numFmt w:val="decimal"/>
      <w:lvlText w:val="2. 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b w:val="false"/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18"/>
        <w:b w:val="false"/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b w:val="false"/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18"/>
        <w:b w:val="false"/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b w:val="false"/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18"/>
        <w:b w:val="false"/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18"/>
        <w:b w:val="false"/>
        <w:rFonts w:ascii="Arial" w:hAnsi="Arial" w:cs="Arial"/>
        <w:color w:val="333333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 %1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color w:val="333333"/>
      <w:sz w:val="18"/>
    </w:rPr>
  </w:style>
  <w:style w:type="character" w:styleId="WW8Num27z1">
    <w:name w:val="WW8Num27z1"/>
    <w:qFormat/>
    <w:rPr>
      <w:b w:val="false"/>
      <w:color w:val="333333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color w:val="333333"/>
      <w:sz w:val="18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333333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  <w:lang w:val="en-US"/>
    </w:rPr>
  </w:style>
  <w:style w:type="character" w:styleId="Style20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49:00Z</dcterms:created>
  <dc:creator>пользователь</dc:creator>
  <dc:description/>
  <dc:language>en-US</dc:language>
  <cp:lastModifiedBy>Hady</cp:lastModifiedBy>
  <cp:lastPrinted>2018-03-28T08:23:00Z</cp:lastPrinted>
  <dcterms:modified xsi:type="dcterms:W3CDTF">2019-10-16T16:49:00Z</dcterms:modified>
  <cp:revision>2</cp:revision>
  <dc:subject/>
  <dc:title>Положение о нормах профессиональной этики педагогических работников</dc:title>
</cp:coreProperties>
</file>